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FISZKA PROJEKTOWA – PROGRAMY WSPÓŁPRACY TERYTORIAL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RZĄD MARSZAŁKOWSKI WOJEWÓDZTWA WARMIŃSKO-MAZURSKIEGO W OLSZTY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ALEŻY ODESŁAĆ NA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Segoe UI" w:ascii="Segoe UI" w:hAnsi="Segoe UI"/>
                  <w:sz w:val="20"/>
                  <w:szCs w:val="20"/>
                </w:rPr>
                <w:t>ewt@warmia.mazury.pl</w:t>
              </w:r>
            </w:hyperlink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Segoe UI" w:ascii="Segoe UI" w:hAnsi="Segoe UI"/>
          <w:b/>
          <w:color w:val="548DD4"/>
          <w:sz w:val="20"/>
          <w:szCs w:val="20"/>
        </w:rPr>
        <w:br/>
        <w:t>Szczegóły projektu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oboczy Tytuł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Partner wiodąc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ozostali partnerzy/ potencjalni partnerzy (wskazać czy istnieją zawarte porozumienia partnerskie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raje partnerów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artnerzy poszukiwani do realizacji projektu (wskazać typ, np.: Jednostki Samorządu Terytorialnego, Instytucje Otoczenia Biznesu, instytucje rynku pracy, organizacje pozarządowe itp.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Szacowany czas trwania projektu (w miesiącach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Szacowany budżet (w EURO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rogram (preferowany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Oś priorytetowa programu/Działanie (lub sektorowo, ochrona środowiska, transport etc.)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color w:val="548DD4"/>
          <w:sz w:val="20"/>
          <w:szCs w:val="20"/>
        </w:rPr>
      </w:pPr>
      <w:r>
        <w:rPr>
          <w:rFonts w:cs="Segoe UI" w:ascii="Segoe UI" w:hAnsi="Segoe UI"/>
          <w:b/>
          <w:color w:val="548DD4"/>
          <w:sz w:val="20"/>
          <w:szCs w:val="20"/>
        </w:rPr>
        <w:br/>
        <w:t xml:space="preserve">Dane kontaktowe zgłaszającego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Imię i nazwisko 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azwa i rodzaj instytucji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Adres instytucji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raj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">
              <w:r>
                <w:rPr>
                  <w:rFonts w:cs="Segoe UI" w:ascii="Segoe UI" w:hAnsi="Segoe UI"/>
                  <w:sz w:val="20"/>
                  <w:szCs w:val="20"/>
                </w:rPr>
              </w:r>
            </w:hyperlink>
          </w:p>
        </w:tc>
      </w:tr>
    </w:tbl>
    <w:p>
      <w:pPr>
        <w:pStyle w:val="Normal"/>
        <w:rPr/>
      </w:pPr>
      <w:r>
        <w:rPr>
          <w:rFonts w:cs="Segoe UI" w:ascii="Segoe UI" w:hAnsi="Segoe UI"/>
          <w:b/>
          <w:color w:val="548DD4"/>
          <w:sz w:val="20"/>
          <w:szCs w:val="20"/>
        </w:rPr>
        <w:br/>
        <w:t>Opis projektu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Krótki opis działań planowanych w projekcie </w:t>
              <w:br/>
              <w:t>z uzasadnieniem realizacji projektu w ramach  programów Europejskiej Współpracy Terytorialnej wg schemat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iagnoza problemu do rozwiąz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Możliwe działania zmierzające do jego rozwiąza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ezultaty i produkty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Oddziaływanie projektu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Efekt transgraniczny i/lub transnarodowy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to będzie stanowić grupę docelową projektu ? W jaki sposób grupa docelowa zostanie włączona w działania projektu ?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Inne istotne informacje (np. realizacja założeń strategii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krajowych, regionalnych, europejskich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color w:val="548DD4"/>
          <w:sz w:val="20"/>
          <w:szCs w:val="20"/>
        </w:rPr>
      </w:pPr>
      <w:r>
        <w:rPr>
          <w:rFonts w:cs="Segoe UI" w:ascii="Segoe UI" w:hAnsi="Segoe UI"/>
          <w:b/>
          <w:color w:val="548DD4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Należy wypełnić w możliwie wyczerpujący sposób</w:t>
      </w:r>
      <w:r>
        <w:rPr>
          <w:rFonts w:cs="Calibri"/>
          <w:sz w:val="20"/>
          <w:szCs w:val="20"/>
        </w:rPr>
        <w:t xml:space="preserve">. W przypadku braku np. partnera wiodącego, krajów partnerów itd., </w:t>
      </w:r>
      <w:r>
        <w:rPr>
          <w:rFonts w:cs="Calibri"/>
          <w:sz w:val="20"/>
          <w:szCs w:val="20"/>
          <w:u w:val="single"/>
        </w:rPr>
        <w:t xml:space="preserve">należy wskazać preferowa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yrażam zgodę na przetwarzanie moich danych osobowych na podstawie art. 6 ust. 1 lit. a) Rozporządzenia Parlamentu Europejskiego i Rady (UE) 2016/679 z dnia 27 kwietnia 2016 r. w sprawie ochrony osób fizycznych w związku z  przetwarzaniem danych osobowych i w sprawie swobodnego przepływu takich danych w zbiorze </w:t>
      </w:r>
      <w:r>
        <w:rPr>
          <w:i/>
          <w:sz w:val="20"/>
          <w:szCs w:val="20"/>
        </w:rPr>
        <w:t>Baza danych Programów Współpracy Transnarodowej i Międzyregionalnej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 xml:space="preserve">Baza danych Programów Współpracy Transgranicznej Interreg Litwa-Polska oraz Interreg Południowy Bałtyk </w:t>
      </w:r>
      <w:r>
        <w:rPr>
          <w:sz w:val="20"/>
          <w:szCs w:val="20"/>
        </w:rPr>
        <w:t>w związku</w:t>
        <w:br/>
        <w:t>z realizowanymi działaniami konsultacyjno-informacyjnymi dotyczącymi programów współpracy transgranicznej, transnarodowej oraz międzyregionalnej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 xml:space="preserve">Administratorem Pani/Pana danych osobowych jest Województwo Warmińsko – Mazurskie – Urząd Marszałkowski Województwa Warmińsko – Mazurskiego, ul. E. Plater 1, 10-562 Olsztyn. </w:t>
      </w:r>
      <w:r>
        <w:rPr>
          <w:color w:val="000000"/>
          <w:sz w:val="16"/>
          <w:szCs w:val="16"/>
        </w:rPr>
        <w:t xml:space="preserve">Administrator powołał Inspektora Ochrony Danych, z którym kontakt jest możliwy pod adresem email: </w:t>
      </w:r>
      <w:hyperlink r:id="rId4">
        <w:r>
          <w:rPr>
            <w:rStyle w:val="InternetLink"/>
            <w:sz w:val="16"/>
            <w:szCs w:val="16"/>
          </w:rPr>
          <w:t>iod@warmia.mazury.pl</w:t>
        </w:r>
      </w:hyperlink>
      <w:r>
        <w:rPr>
          <w:rStyle w:val="InternetLink"/>
          <w:sz w:val="16"/>
          <w:szCs w:val="16"/>
        </w:rPr>
        <w:t xml:space="preserve"> .</w:t>
      </w:r>
      <w:r>
        <w:rPr>
          <w:sz w:val="16"/>
          <w:szCs w:val="16"/>
        </w:rPr>
        <w:t>Podanie danych osobowych jest dobrowolne . Posiada Pani/Pan prawo dostępu do treści swoich danych oraz ich poprawiania. Pańskie dane osobowe mogą być przekazywane wyłącznie podmiotom upoważnionym na podstawie przepisów prawa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25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Fiszka projektowa</w:t>
      <w:tab/>
      <w:t xml:space="preserve"> </w:t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lang w:val="en-US"/>
      </w:rPr>
    </w:pPr>
    <w:hyperlink r:id="rId1">
      <w:r>
        <w:rPr>
          <w:rStyle w:val="InternetLink"/>
          <w:lang w:val="en-US"/>
        </w:rPr>
        <w:t>www.interreg.warmia.mazury.pl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żna wskazać w jaki sposób pomysł projektowy będzie wpisywał się np. w założenia Strategii Rozwoju Społeczno-Gospodarczego Województwa Warmińsko-Mazurskiego do 2030 r., Strategii UE dla Regionu Morza Bałtyckiego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82110</wp:posOffset>
          </wp:positionH>
          <wp:positionV relativeFrom="paragraph">
            <wp:posOffset>-152400</wp:posOffset>
          </wp:positionV>
          <wp:extent cx="1579245" cy="13023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0815</wp:posOffset>
          </wp:positionH>
          <wp:positionV relativeFrom="paragraph">
            <wp:posOffset>-76200</wp:posOffset>
          </wp:positionV>
          <wp:extent cx="2773045" cy="1135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7304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egoe UI" w:hAnsi="Segoe UI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t@warmia.mazury.pl" TargetMode="External"/><Relationship Id="rId3" Type="http://schemas.openxmlformats.org/officeDocument/2006/relationships/hyperlink" Target="mailto:bodil.nilsson@winnet.se" TargetMode="External"/><Relationship Id="rId4" Type="http://schemas.openxmlformats.org/officeDocument/2006/relationships/hyperlink" Target="mailto:iod@warmia.mazury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reg.warmia.mazur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05:00Z</dcterms:created>
  <dc:creator>j.fedorowicz</dc:creator>
  <dc:description/>
  <cp:keywords/>
  <dc:language>en-US</dc:language>
  <cp:lastModifiedBy>Grzegorz Gieda</cp:lastModifiedBy>
  <cp:lastPrinted>2015-11-02T12:08:00Z</cp:lastPrinted>
  <dcterms:modified xsi:type="dcterms:W3CDTF">2024-05-09T08:05:00Z</dcterms:modified>
  <cp:revision>2</cp:revision>
  <dc:subject/>
  <dc:title/>
</cp:coreProperties>
</file>